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@�@�@�v�g�h�o�r�p.�b�c�k�t�@�C���G�f�B�^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@  �@�b�c�k�����������@�@�u�P.�P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4.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v�g�h�o�r�iCt.4�j��g���Ȃ���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�b�c�k�f�[�^�������̂ɂ��������b�c������o���̖ʓ|�������ȁ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A��p�̃r���A�[����Ă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ł����̂��A���̃c�[���Ȃ̂ł��B�ŏ���.�b�c�k�f�[�^��</w:t>
      </w:r>
      <w:r>
        <w:rPr/>
        <w:t>邾���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�ɕҏW�@�\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₷���A���h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Ɏd�</w:t>
      </w:r>
      <w:r>
        <w:rPr/>
        <w:t>オ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����b�c���t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A�g����ɂ��ẮA�ȈՂv�g�h�o�r�Ƃ��Ă�g���</w:t>
      </w:r>
      <w:r>
        <w:rPr/>
        <w:t>饥��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.�b�c�k�G�f�B�^���b�c�v���C���[�ł��B�f�t�h��̗p���A��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₷���</w:t>
      </w:r>
      <w:r>
        <w:rPr/>
        <w:t>Ȃ�Ă</w:t>
      </w:r>
      <w:r>
        <w:rPr>
          <w:rtl w:val="true"/>
        </w:rPr>
        <w:t>܂</w:t>
      </w:r>
      <w:r>
        <w:rPr/>
        <w:t>��</w:t>
      </w:r>
      <w:r>
        <w:rPr/>
        <w:t>B�v�g�h�o�r�ƈ��āA�b�c��Z�b�g���Ȃ��Ă�b�c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ł���̂�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V�����@�\�i�΁j�Ƃ��āA�b�c�f�[�^�̓o�^���Ԃ̕�</w:t>
      </w:r>
      <w:r>
        <w:rPr>
          <w:rtl w:val="true"/>
        </w:rPr>
        <w:t>׊</w:t>
      </w:r>
      <w:r>
        <w:rPr/>
        <w:t>�����</w:t>
      </w:r>
      <w:r>
        <w:rPr/>
        <w:t>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g�h�o�r�Ƃ́A�l.�i.�j�n�y�n�t�����</w:t>
      </w:r>
      <w:r>
        <w:rPr/>
        <w:t>쐬�����</w:t>
      </w:r>
      <w:r>
        <w:rPr/>
        <w:t>s�n�v�m�r�p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ł��B�^�C�g���A�Ȗ�����.�b�c�k�t�@�C���ɕ</w:t>
      </w:r>
      <w:r>
        <w:rPr>
          <w:rtl w:val="true"/>
        </w:rPr>
        <w:t>ۑ</w:t>
      </w:r>
      <w:r>
        <w:rPr/>
        <w:t>����</w:t>
      </w:r>
      <w:r>
        <w:rPr/>
        <w:t>ĉ��t���Ɏ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ȂǁA�����̋@�\���Ă��</w:t>
      </w:r>
      <w:r>
        <w:rPr>
          <w:rtl w:val="true"/>
        </w:rPr>
        <w:t>܂</w:t>
      </w:r>
      <w:r>
        <w:rPr/>
        <w:t>��</w:t>
      </w:r>
      <w:r>
        <w:rPr/>
        <w:t>B�t���R���U,�V��"Ct.4"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��R���W�ɍŐV�ł���^����Ă��</w:t>
      </w:r>
      <w:r>
        <w:rPr/>
        <w:t>邩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S�@��@�v�������Q�l�a�i�R�l�a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.�P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}�E�X�A�L�[�{�[�h�i�f�[�^��͎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Q�l�a���ɂ͋N���O�ɃT�C�h���[�N��n�e�e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d�v�E�</w:t>
      </w:r>
      <w:r>
        <w:rPr>
          <w:rtl w:val="true"/>
        </w:rPr>
        <w:t>ڂ</w:t>
      </w:r>
      <w:r>
        <w:rPr/>
        <w:t>����͌�</w:t>
      </w:r>
      <w:r>
        <w:rPr/>
        <w:t>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��</w:t>
      </w:r>
      <w:r>
        <w:rPr/>
        <w:t>畁�</w:t>
      </w:r>
      <w:r>
        <w:rPr/>
        <w:t>ʂɎ�s���Ă�</w:t>
      </w:r>
      <w:r>
        <w:rPr/>
        <w:t>炦��</w:t>
      </w:r>
      <w:r>
        <w:rPr/>
        <w:t>Ό��\�ł��B�A�C�e���o�^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Ă��������B�v�g�h�o�r�Ɠ����f�B���N�g���Ƀ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���ƕ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Ɏ�ȑ���̓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C���X�g�[�������f�B�X�N�͏������</w:t>
      </w:r>
      <w:r>
        <w:rPr/>
        <w:t>݉</w:t>
      </w:r>
      <w:r>
        <w:rPr/>
        <w:t>̏�Ԃ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Ă��΂</w:t>
      </w:r>
      <w:r>
        <w:rPr/>
        <w:t>炭����</w:t>
      </w:r>
      <w:r>
        <w:rPr/>
        <w:t>ƁA�E�C���h�E���o�āA�ǂ</w:t>
      </w:r>
      <w:r>
        <w:rPr>
          <w:rtl w:val="true"/>
        </w:rPr>
        <w:t>ݍ</w:t>
      </w:r>
      <w:r>
        <w:rPr/>
        <w:t>���</w:t>
      </w:r>
      <w:r>
        <w:rPr/>
        <w:t>.�b�c�k�t�@�C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L�[�{�[�h����t�@�C�������͂��A�}�E�X�Łu��s�v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.�b�c�k�t�@�C����ǂ</w:t>
      </w:r>
      <w:r>
        <w:rPr>
          <w:rtl w:val="true"/>
        </w:rPr>
        <w:t>ݍ</w:t>
      </w:r>
      <w:r>
        <w:rPr/>
        <w:t>��݁</w:t>
      </w:r>
      <w:r>
        <w:rPr/>
        <w:t>A�P���</w:t>
      </w:r>
      <w:r>
        <w:rPr>
          <w:rtl w:val="true"/>
        </w:rPr>
        <w:t>ڂ̂</w:t>
      </w:r>
      <w:r>
        <w:rPr/>
        <w:t>b�c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͂�����������΂</w:t>
      </w:r>
      <w:r>
        <w:rPr/>
        <w:t>킩��悤�</w:t>
      </w:r>
      <w:r>
        <w:rPr/>
        <w:t>ɍ��Ă�����ł����A�Ƃ</w:t>
      </w:r>
      <w:r>
        <w:rPr/>
        <w:t>肠�����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Ȃ���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}��                                      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�������Q�������R�������S�������T����������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</w:t>
      </w:r>
      <w:r>
        <w:rPr/>
        <w:t>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U           ���������V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�������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�������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��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W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P�Ɂu�N���b�N�v�Ƃ�����</w:t>
      </w:r>
      <w:r>
        <w:rPr/>
        <w:t>ꍇ�́</w:t>
      </w:r>
      <w:r>
        <w:rPr/>
        <w:t>A�u���N���b�N�v�̂��Ƃ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^�C�g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���b�c�^�C�g����I�т</w:t>
      </w:r>
      <w:r>
        <w:rPr>
          <w:rtl w:val="true"/>
        </w:rPr>
        <w:t>܂</w:t>
      </w:r>
      <w:r>
        <w:rPr/>
        <w:t>��</w:t>
      </w:r>
      <w:r>
        <w:rPr/>
        <w:t>B�E�C���h�E���łĂ��Ăb�c�^�C�g��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X�g���o�</w:t>
      </w:r>
      <w:r>
        <w:rPr>
          <w:rtl w:val="true"/>
        </w:rPr>
        <w:t>܂</w:t>
      </w:r>
      <w:r>
        <w:rPr/>
        <w:t>��̂</w:t>
      </w:r>
      <w:r>
        <w:rPr/>
        <w:t>Łi�{�^���ŏ</w:t>
      </w:r>
      <w:r>
        <w:rPr/>
        <w:t>㉺�</w:t>
      </w:r>
      <w:r>
        <w:rPr/>
        <w:t>ɃX�N���[���ł��</w:t>
      </w:r>
      <w:r>
        <w:rPr>
          <w:rtl w:val="true"/>
        </w:rPr>
        <w:t>܂</w:t>
      </w:r>
      <w:r>
        <w:rPr/>
        <w:t>��</w:t>
      </w:r>
      <w:r>
        <w:rPr/>
        <w:t>j�A�I�т���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.�b�c�k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�N�����čŏ��ɂ����A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</w:t>
      </w:r>
      <w:r>
        <w:rPr/>
        <w:t>œǂ</w:t>
      </w:r>
      <w:r>
        <w:rPr>
          <w:rtl w:val="true"/>
        </w:rPr>
        <w:t>ݍ</w:t>
      </w:r>
      <w:r>
        <w:rPr/>
        <w:t>��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�b�c�k�t�@�C����w�</w:t>
      </w:r>
      <w:r>
        <w:rPr/>
        <w:t>肷��킯�</w:t>
      </w:r>
      <w:r>
        <w:rPr/>
        <w:t>ł��B�</w:t>
      </w:r>
      <w:r>
        <w:rPr>
          <w:rtl w:val="true"/>
        </w:rPr>
        <w:t>ق</w:t>
      </w:r>
      <w:r>
        <w:rPr/>
        <w:t>�</w:t>
      </w:r>
      <w:r>
        <w:rPr/>
        <w:t>Ƃ͂f�t�h�̃t�@�C���Z���N�^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a�`�r�h�b�̕W�����</w:t>
      </w:r>
      <w:r>
        <w:rPr>
          <w:rtl w:val="true"/>
        </w:rPr>
        <w:t>߂</w:t>
      </w:r>
      <w:r>
        <w:rPr/>
        <w:t>ł͂��̂��</w:t>
      </w:r>
      <w:r>
        <w:rPr/>
        <w:t>炢���������</w:t>
      </w:r>
      <w:r>
        <w:rPr/>
        <w:t>i^_^;�j�B�Ȃ���x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͂��̃c�[����I�����Ă�f�B�X�N�ɋL������Ă���̂ŁA�����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.�b�c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�.�b�c�k�f�[�^��</w:t>
      </w:r>
      <w:r>
        <w:rPr>
          <w:rtl w:val="true"/>
        </w:rPr>
        <w:t>ۑ����܂</w:t>
      </w:r>
      <w:r>
        <w:rPr/>
        <w:t>��</w:t>
      </w:r>
      <w:r>
        <w:rPr/>
        <w:t>B�Ǎ��̂Ƃ��Ɠ����</w:t>
      </w:r>
      <w:r>
        <w:rPr/>
        <w:t>悤�</w:t>
      </w:r>
      <w:r>
        <w:rPr/>
        <w:t>ȃE�C���h�E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t�@�C������m�F���āu��s�v��N���b�N���Ă��������B�</w:t>
      </w:r>
      <w:r>
        <w:rPr/>
        <w:t>㏑�����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^�C�g����</w:t>
      </w:r>
      <w:r>
        <w:rPr>
          <w:rtl w:val="true"/>
        </w:rPr>
        <w:t>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Ă���b�c�^�C�g���̏��Ԃ��</w:t>
      </w:r>
      <w:r>
        <w:rPr>
          <w:rtl w:val="true"/>
        </w:rPr>
        <w:t>׊����܂</w:t>
      </w:r>
      <w:r>
        <w:rPr/>
        <w:t>��</w:t>
      </w:r>
      <w:r>
        <w:rPr/>
        <w:t>B�u�^�C�g���I��v�Ɠ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�o�Ă��</w:t>
      </w:r>
      <w:r>
        <w:rPr>
          <w:rtl w:val="true"/>
        </w:rPr>
        <w:t>܂</w:t>
      </w:r>
      <w:r>
        <w:rPr/>
        <w:t>��̂</w:t>
      </w:r>
      <w:r>
        <w:rPr/>
        <w:t>ŁA�P�Ԗ</w:t>
      </w:r>
      <w:r>
        <w:rPr>
          <w:rtl w:val="true"/>
        </w:rPr>
        <w:t>ڂ</w:t>
      </w:r>
      <w:r>
        <w:rPr/>
        <w:t>ɂ��������^�C�g�����</w:t>
      </w:r>
      <w:r>
        <w:rPr/>
        <w:t>珇�</w:t>
      </w:r>
      <w:r>
        <w:rPr/>
        <w:t>Ƀ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S�Ẵ^�C�g����N���b�N���I���ƁA�m�F���b�Z�[�W���o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u��s�v��N���b�N����ƁA�w�</w:t>
      </w:r>
      <w:r>
        <w:rPr/>
        <w:t>肵���</w:t>
      </w:r>
      <w:r>
        <w:rPr/>
        <w:t>Ƃ���̏��ԂŃf�[�^����</w:t>
      </w:r>
      <w:r>
        <w:rPr>
          <w:rtl w:val="true"/>
        </w:rPr>
        <w:t>׊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ʂɂ͂P���</w:t>
      </w:r>
      <w:r>
        <w:rPr>
          <w:rtl w:val="true"/>
        </w:rPr>
        <w:t>ڂ̂</w:t>
      </w:r>
      <w:r>
        <w:rPr/>
        <w:t>b�c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^�C�g��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b�c�f�[�^��ǉ���</w:t>
      </w:r>
      <w:r>
        <w:rPr>
          <w:rtl w:val="true"/>
        </w:rPr>
        <w:t>܂</w:t>
      </w:r>
      <w:r>
        <w:rPr/>
        <w:t>��</w:t>
      </w:r>
      <w:r>
        <w:rPr/>
        <w:t>B�����I�ԂƓo�^����b�c��Z�b�g��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o�^�������b�c��b�c�h���C�u�ɃZ�b�g���āu��s�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f�[�^�̍Ō��ɒǉ�����`�ŐV�����y�[�W���ł���̂ŁA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Ă���Ă��������i���t���ԃf�[�^�͊�ɓ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b�c�k�t�@�C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�܂</w:t>
      </w:r>
      <w:r>
        <w:rPr/>
        <w:t>ł��i^_^;�j�B�t�@�C�����ƁA�����Ԗ</w:t>
      </w:r>
      <w:r>
        <w:rPr>
          <w:rtl w:val="true"/>
        </w:rPr>
        <w:t>ڂ̂</w:t>
      </w:r>
      <w:r>
        <w:rPr/>
        <w:t>b�c�f�[�^��Q�Ƃ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b�c��{�f�[�^�\���^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^�C�g���A�A�[�e�B�X�g���Ȃǂv�g�h�o�r�ł��Ȃ��</w:t>
      </w:r>
      <w:r>
        <w:rPr/>
        <w:t>݂̃</w:t>
      </w:r>
      <w:r>
        <w:rPr/>
        <w:t>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g�h�o�r���ɂȂ�Ă��</w:t>
      </w:r>
      <w:r>
        <w:rPr>
          <w:rtl w:val="true"/>
        </w:rPr>
        <w:t>܂</w:t>
      </w:r>
      <w:r>
        <w:rPr/>
        <w:t>��</w:t>
      </w:r>
      <w:r>
        <w:rPr/>
        <w:t>B���̕�ɁA.�b�c�k�f�[�^���</w:t>
      </w:r>
      <w:r>
        <w:rPr/>
        <w:t>狁�</w:t>
      </w:r>
      <w:r>
        <w:rPr>
          <w:rtl w:val="true"/>
        </w:rPr>
        <w:t>߂</w:t>
      </w:r>
      <w:r>
        <w:rPr/>
        <w:t>�����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Ȑ���\�����Ă��</w:t>
      </w:r>
      <w:r>
        <w:rPr>
          <w:rtl w:val="true"/>
        </w:rPr>
        <w:t>܂</w:t>
      </w:r>
      <w:r>
        <w:rPr/>
        <w:t>��</w:t>
      </w:r>
      <w:r>
        <w:rPr/>
        <w:t>i�����t���Ԃ́A�P�Ɋe�Ȃ̎��Ԃ</w:t>
      </w:r>
      <w:r>
        <w:rPr/>
        <w:t>𑫂��</w:t>
      </w:r>
      <w:r>
        <w:rPr/>
        <w:t>Z�������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̎</w:t>
      </w:r>
      <w:r>
        <w:rPr/>
        <w:t>��</w:t>
      </w:r>
      <w:r>
        <w:rPr/>
        <w:t>ԂƎ</w:t>
      </w:r>
      <w:r>
        <w:rPr/>
        <w:t>኱�</w:t>
      </w:r>
      <w:r>
        <w:rPr/>
        <w:t>Ⴄ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�̘g���}�E�X�ŃN���b�N����ƁA�e�f�[�^�̕ҏW���L�[�{�[�h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^�[���L�[�Ō���A�</w:t>
      </w:r>
      <w:r>
        <w:rPr/>
        <w:t>㉺�</w:t>
      </w:r>
      <w:r>
        <w:rPr/>
        <w:t>J�[�\���L�[�Ŋe�g�Ԃ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Ȗ����\���^�Ȗ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A���t���Ԃ�\�����</w:t>
      </w:r>
      <w:r>
        <w:rPr>
          <w:rtl w:val="true"/>
        </w:rPr>
        <w:t>܂</w:t>
      </w:r>
      <w:r>
        <w:rPr/>
        <w:t>��</w:t>
      </w:r>
      <w:r>
        <w:rPr/>
        <w:t>B�Ȑ��������ĕ\��������Ȃ��Ƃ��́A�</w:t>
      </w:r>
      <w:r>
        <w:rPr/>
        <w:t>킫�̃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</w:t>
      </w:r>
      <w:r>
        <w:rPr/>
        <w:t>㉺�</w:t>
      </w:r>
      <w:r>
        <w:rPr/>
        <w:t>ɃX�N��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Ɠ����</w:t>
      </w:r>
      <w:r>
        <w:rPr/>
        <w:t>悤�</w:t>
      </w:r>
      <w:r>
        <w:rPr/>
        <w:t>ɘg���N���b�N����ƁA�Ȗ��̕ҏW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Ō���A�</w:t>
      </w:r>
      <w:r>
        <w:rPr/>
        <w:t>㉺�</w:t>
      </w:r>
      <w:r>
        <w:rPr/>
        <w:t>J�[�\���L�[�ŋȊԂ̈</w:t>
      </w:r>
      <w:r>
        <w:rPr>
          <w:rtl w:val="true"/>
        </w:rPr>
        <w:t>ړ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x�̂</w:t>
      </w:r>
      <w:r>
        <w:rPr/>
        <w:t>悤�</w:t>
      </w:r>
      <w:r>
        <w:rPr/>
        <w:t>Ȃ�̂ł����A�Ƃ</w:t>
      </w:r>
      <w:r>
        <w:rPr/>
        <w:t>肠�����</w:t>
      </w:r>
      <w:r>
        <w:rPr/>
        <w:t>Đ��^�</w:t>
      </w:r>
      <w:r>
        <w:rPr/>
        <w:t>ꎞ��</w:t>
      </w:r>
      <w:r>
        <w:rPr/>
        <w:t>~�E�ȑ���E�Ȗ</w:t>
      </w:r>
      <w:r>
        <w:rPr>
          <w:rtl w:val="true"/>
        </w:rPr>
        <w:t>߂</w:t>
      </w:r>
      <w:r>
        <w:rPr/>
        <w:t>�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~�{�^�������Ă��</w:t>
      </w:r>
      <w:r>
        <w:rPr>
          <w:rtl w:val="true"/>
        </w:rPr>
        <w:t>܂</w:t>
      </w:r>
      <w:r>
        <w:rPr/>
        <w:t>��</w:t>
      </w:r>
      <w:r>
        <w:rPr/>
        <w:t>B�Đ����̋Ȕ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܂</w:t>
      </w:r>
      <w:r>
        <w:rPr/>
        <w:t>��</w:t>
      </w:r>
      <w:r>
        <w:rPr/>
        <w:t>i^_^;�j�B�E�C���h�E���J���Ċm�F��</w:t>
      </w:r>
      <w:r>
        <w:rPr>
          <w:rtl w:val="true"/>
        </w:rPr>
        <w:t>߂</w:t>
      </w:r>
      <w:r>
        <w:rPr/>
        <w:t>Ă���̂ŁA�u�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̑��</w:t>
      </w:r>
      <w:r>
        <w:rPr/>
        <w:t>쒆�</w:t>
      </w:r>
      <w:r>
        <w:rPr/>
        <w:t>A�E�N���b�N�͑S�āu���v�̈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</w:t>
      </w:r>
      <w:r>
        <w:rPr/>
        <w:t>݂�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ɋ����.�b�c�k�t�@�C��������ɂ́A���������Q�l�a�ł͑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�Ɂu�^�C�g����</w:t>
      </w:r>
      <w:r>
        <w:rPr>
          <w:rtl w:val="true"/>
        </w:rPr>
        <w:t>׊</w:t>
      </w:r>
      <w:r>
        <w:rPr/>
        <w:t>����</w:t>
      </w:r>
      <w:r>
        <w:rPr/>
        <w:t>^�^�C�g���ǉ�v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̎g�p�ɂ��ăf�[�^���j�󂳂�</w:t>
      </w:r>
      <w:r>
        <w:rPr/>
        <w:t>铙�̑��</w:t>
      </w:r>
      <w:r>
        <w:rPr/>
        <w:t>Q��������Ă�A���j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Ȃ��Ƃ͂Ȃ��͂��ł����A�Œ�̏�Ƃ��ă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q�d�`�j�L�[����ȂǂƂ������d�Ȃ��Ƃ͂��Ȃ��</w:t>
      </w:r>
      <w:r>
        <w:rPr/>
        <w:t>悤�</w:t>
      </w:r>
      <w:r>
        <w:rPr/>
        <w:t>ɂ��Ă��������i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v�g�h�o�r������o���f�[�^�ƑS�������`�Ńf�[�^��f���o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</w:t>
      </w:r>
      <w:r>
        <w:rPr>
          <w:rtl w:val="true"/>
        </w:rPr>
        <w:t>܂</w:t>
      </w:r>
      <w:r>
        <w:rPr/>
        <w:t>��̂</w:t>
      </w:r>
      <w:r>
        <w:rPr/>
        <w:t>ŁA������ւ�͌��S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ŊJ�����</w:t>
      </w:r>
      <w:r>
        <w:rPr>
          <w:rtl w:val="true"/>
        </w:rPr>
        <w:t>܂</w:t>
      </w:r>
      <w:r>
        <w:rPr/>
        <w:t>����̂</w:t>
      </w:r>
      <w:r>
        <w:rPr/>
        <w:t>ŁA��s���ɂa�q�d�`�j�L�[����Ɠ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�o���</w:t>
      </w:r>
      <w:r>
        <w:rPr/>
        <w:t>邾���</w:t>
      </w:r>
      <w:r>
        <w:rPr/>
        <w:t>i�Ƃ�������΂Ɂj�a�q�d�`�j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ł��������B�\��ʃG���[���N����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v���ӁI�i���t���O�� 2/13 �ɂ��̕��ǉ� T_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a�ŁA�T�C�h���[�N��</w:t>
      </w:r>
      <w:r>
        <w:rPr>
          <w:rtl w:val="true"/>
        </w:rPr>
        <w:t>ݒ</w:t>
      </w:r>
      <w:r>
        <w:rPr/>
        <w:t>肵����</w:t>
      </w:r>
      <w:r>
        <w:rPr/>
        <w:t>Ԃł��̃c�[����N������ƁA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͎��</w:t>
      </w:r>
      <w:r>
        <w:rPr/>
        <w:t>ɖ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a�`�r�h�b�ŊJ�������Ƃ����̂ɁI�j�B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肵������͂킩��</w:t>
      </w:r>
      <w:r>
        <w:rPr>
          <w:rtl w:val="true"/>
        </w:rPr>
        <w:t>܂</w:t>
      </w:r>
      <w:r>
        <w:rPr/>
        <w:t>���</w:t>
      </w:r>
      <w:r>
        <w:rPr/>
        <w:t>B�T�C�h���[�N�n�e�e�ɂ���Ɩ��Ȃ��Ƃ�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֌W�̖��̂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͂�������]��Ă�͂��Ȃ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</w:t>
      </w:r>
      <w:r>
        <w:rPr/>
        <w:t>邠����</w:t>
      </w:r>
      <w:r>
        <w:rPr/>
        <w:t>`�F�b�N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܂̂</w:t>
      </w:r>
      <w:r>
        <w:rPr/>
        <w:t>Ƃ���΍�̂</w:t>
      </w:r>
      <w:r>
        <w:rPr>
          <w:rtl w:val="true"/>
        </w:rPr>
        <w:t>߂</w:t>
      </w:r>
      <w:r>
        <w:rPr/>
        <w:t>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C���^�v���^�Ł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.BAS�t�@�C���j�͑S�����Ȃ������̂ł����A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ƓˑR�����ԥ������</w:t>
      </w:r>
      <w:r>
        <w:rPr/>
        <w:t>킠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Ń������Q�l�a���̓T�C�h���[�N�Ƌ��p���Ȃ��ł��������B�\���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���A���₵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莩�</w:t>
      </w:r>
      <w:r>
        <w:rPr/>
        <w:t>R�ł��B����R�ł����A�����̂𔭕\����</w:t>
      </w:r>
      <w:r>
        <w:rPr>
          <w:rtl w:val="true"/>
        </w:rPr>
        <w:t>ۂ͕</w:t>
      </w:r>
      <w:r>
        <w:rPr/>
        <w:t>x�m�ʂ�ʂ��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쌠�̍��̂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J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�i�u�Q.�P�k�P�O�j�ŊJ�����Ă</w:t>
      </w:r>
      <w:r>
        <w:rPr>
          <w:rtl w:val="true"/>
        </w:rPr>
        <w:t>܂</w:t>
      </w:r>
      <w:r>
        <w:rPr/>
        <w:t>��</w:t>
      </w:r>
      <w:r>
        <w:rPr/>
        <w:t>i���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[�N���j���[��t�@�C���Z���N�^���Ȃ��̂͋����ĥ�������󂪂</w:t>
      </w:r>
      <w:r>
        <w:rPr>
          <w:rtl w:val="true"/>
        </w:rPr>
        <w:t>܂</w:t>
      </w:r>
      <w:r>
        <w:rPr/>
        <w:t>����</w:t>
      </w:r>
      <w:r>
        <w:rPr/>
        <w:t>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́A�ŏ��ɏ������</w:t>
      </w:r>
      <w:r>
        <w:rPr/>
        <w:t>悤�</w:t>
      </w:r>
      <w:r>
        <w:rPr/>
        <w:t>ɂ</w:t>
      </w:r>
      <w:r>
        <w:rPr>
          <w:rtl w:val="true"/>
        </w:rPr>
        <w:t>ق</w:t>
      </w:r>
      <w:r>
        <w:rPr/>
        <w:t>�̂������</w:t>
      </w:r>
      <w:r>
        <w:rPr/>
        <w:t>ȓ��@����n�</w:t>
      </w:r>
      <w:r>
        <w:rPr>
          <w:rtl w:val="true"/>
        </w:rPr>
        <w:t>܂</w:t>
      </w: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z����ł́u�����ɂ�a�`�r�h�b�I�v�ĂȊ����̉�ʂł����B�������A�v�g�h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΍R���Ă</w:t>
      </w:r>
      <w:r>
        <w:rPr/>
        <w:t>݂</w:t>
      </w:r>
      <w:r>
        <w:rPr/>
        <w:t>悤�</w:t>
      </w:r>
      <w:r>
        <w:rPr/>
        <w:t>ȂǂƂ������S����āA���Ȃ</w:t>
      </w:r>
      <w:r>
        <w:rPr/>
        <w:t>肢�</w:t>
      </w:r>
      <w:r>
        <w:rPr>
          <w:rtl w:val="true"/>
        </w:rPr>
        <w:t>ܕ</w:t>
      </w:r>
      <w:r>
        <w:rPr/>
        <w:t>��̂</w:t>
      </w:r>
      <w:r>
        <w:rPr/>
        <w:t>f�t�h�Ɏd�</w:t>
      </w:r>
      <w:r>
        <w:rPr/>
        <w:t>グ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΁A�v�g�h�o�r��i.REX�����g��Ă����̂́j��Ƃ͂a�`�r�h�b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˂��B����[�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����ɂ�����āA�O���t�B�b�N��ʏ�� INPUT���</w:t>
      </w:r>
      <w:r>
        <w:rPr>
          <w:rtl w:val="true"/>
        </w:rPr>
        <w:t>߂̂</w:t>
      </w:r>
      <w:r>
        <w:rPr/>
        <w:t>�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</w:t>
      </w:r>
      <w:r>
        <w:rPr/>
        <w:t>郋�</w:t>
      </w:r>
      <w:r>
        <w:rPr/>
        <w:t>[�`����a�`�r�h�b�̖��</w:t>
      </w:r>
      <w:r>
        <w:rPr>
          <w:rtl w:val="true"/>
        </w:rPr>
        <w:t>߂</w:t>
      </w:r>
      <w:r>
        <w:rPr/>
        <w:t>����</w:t>
      </w:r>
      <w:r>
        <w:rPr/>
        <w:t>ł���Ă</w:t>
      </w:r>
      <w:r>
        <w:rPr>
          <w:rtl w:val="true"/>
        </w:rPr>
        <w:t>܂</w:t>
      </w:r>
      <w:r>
        <w:rPr/>
        <w:t>��</w:t>
      </w:r>
      <w:r>
        <w:rPr/>
        <w:t>B���̃��[�`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E�C���h�E�̏�ŃL�[�{�[�h��͂��ł��Ă���</w:t>
      </w:r>
      <w:r>
        <w:rPr/>
        <w:t>킯�</w:t>
      </w:r>
      <w:r>
        <w:rPr/>
        <w:t>ł��˂��B�����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a�`�r�h�b�̖��</w:t>
      </w:r>
      <w:r>
        <w:rPr>
          <w:rtl w:val="true"/>
        </w:rPr>
        <w:t>߂</w:t>
      </w:r>
      <w:r>
        <w:rPr/>
        <w:t>����</w:t>
      </w:r>
      <w:r>
        <w:rPr/>
        <w:t>łf�t�h�t�@�C���Z���N�^������΂�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i�l���Ă͂����ł��� 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A�C�����g��Ă��Ă��������B�������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</w:t>
      </w:r>
      <w:r>
        <w:rPr/>
        <w:t>x�m�ʂ̃t���R�����</w:t>
      </w:r>
      <w:r>
        <w:rPr>
          <w:rtl w:val="true"/>
        </w:rPr>
        <w:t>܂</w:t>
      </w:r>
      <w:r>
        <w:rPr/>
        <w:t>ŘA����������B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|�|�|�@�j�h�l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